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ZA SUFINANSIRANJE JAČANJA KAPACITETA ZA APLICIRANJE NA ISTRAŽIVAČKE EU FONDOV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3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APLIKANTU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ODNOSIOCA APLIKACIJ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JEDIŠTE/ADRESA APLIKAN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VLAŠTENO LICE ZA ZASTUPANJE 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 TELEFON/E-MA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EU PROJEKTU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DITELJ ISTRAŽIVAČKOG TIMA IZ BIH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TAK OPIS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VANTNOST PROJEKTA I NJEGOV DOPRINOS RAZVOJU KANTONA SARAJEVO KROZ REALIZACIJU PROJEKTNIH AKTIVNOSTI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DAŠNJE UČEŠĆE APLIKANTA KAO PARTNERA ILI GRANT HOLDERA U REALIZACIJI EU-PROJEKATA I USPJEŠNOST REALIZACIJE DOSADAŠNJIH PROJEKA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PARTNERA IZ EU-DRŽAVA KOJI SU PLANIRANI DA UČESTVUJU U REALIZACIJI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DIREKTNIH I INDIREKTNIH KORISNIKA KOJI SU OBUHVAĆENI PROJEKTOM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A VRIJEDNOST PROJEKT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ŽENA SREDSTVA OD MINISTARSTV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Uz </w:t>
      </w:r>
      <w:r>
        <w:rPr>
          <w:b/>
          <w:bCs/>
          <w:szCs w:val="24"/>
        </w:rPr>
        <w:t>prijavni obrazac</w:t>
      </w:r>
      <w:r>
        <w:rPr>
          <w:szCs w:val="24"/>
        </w:rPr>
        <w:t xml:space="preserve"> prilažem slijedeću dokumentaciju propisanu Javnim pozivom: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trike/>
          <w:szCs w:val="24"/>
        </w:rPr>
      </w:pPr>
      <w:r>
        <w:rPr>
          <w:szCs w:val="24"/>
        </w:rPr>
        <w:t xml:space="preserve">Dokaz da je aplikant aplicirao na neki od poziva Evropske komisije (Horizon, COST, Interreg...) što se dokazuje ispisom iz sistema za slanje aplikacija ili dokaz da je u fazi izrade aplikacije, za što je potrebno naknadno dostaviti potvrdu da je prijavljen projekat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Dokaz da je voditelj istraživačkog tima iz BiH u radnom odnosu na visokoškolskoj ustanovi odnosno naučnoistraživačkoj organizaciji na području KS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 Sarajevu..................2022.godine                                      </w:t>
      </w:r>
      <w:r>
        <w:rPr>
          <w:b/>
          <w:bCs/>
          <w:szCs w:val="24"/>
        </w:rPr>
        <w:t>OVLAŠTENO LICE ZA ZASTUPANJE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</w:t>
      </w:r>
      <w:r>
        <w:rPr>
          <w:b/>
          <w:bCs/>
          <w:szCs w:val="24"/>
        </w:rPr>
        <w:t>M.P.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595959"/>
        <w:sz w:val="20"/>
      </w:rPr>
    </w:pPr>
    <w:r>
      <w:rPr>
        <w:i/>
        <w:color w:val="595959"/>
        <w:sz w:val="20"/>
      </w:rPr>
      <w:t xml:space="preserve">.                                                                                                                                                              </w:t>
    </w:r>
    <w:r>
      <w:rPr>
        <w:i/>
        <w:color w:val="595959"/>
        <w:kern w:val="2"/>
        <w:sz w:val="20"/>
      </w:rPr>
      <w:t>Obrazac B.4</w:t>
    </w:r>
  </w:p>
  <w:p>
    <w:pPr>
      <w:pStyle w:val="Header"/>
      <w:jc w:val="right"/>
      <w:rPr>
        <w:i/>
        <w:i/>
        <w:color w:val="595959"/>
        <w:sz w:val="20"/>
      </w:rPr>
    </w:pPr>
    <w:r>
      <w:rPr>
        <w:i/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suhra</dc:creator>
  <dc:description/>
  <cp:keywords/>
  <dc:language>en-US</dc:language>
  <cp:lastModifiedBy>Marina Cicović</cp:lastModifiedBy>
  <cp:lastPrinted>2022-05-05T10:24:00Z</cp:lastPrinted>
  <dcterms:modified xsi:type="dcterms:W3CDTF">2022-05-06T08:20:00Z</dcterms:modified>
  <cp:revision>9</cp:revision>
  <dc:subject/>
  <dc:title>PRIJEDLOG PROJEKTA NAUCNOISTRAŽIVACKIH</dc:title>
</cp:coreProperties>
</file>