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/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shd w:fill="FFFFFF" w:val="clear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PODRŠKA AUTORIMA/KOAUTORIMA ZA OBJAVLJIVANJE NAUČNIH RADOVA </w:t>
      </w:r>
    </w:p>
    <w:p>
      <w:pPr>
        <w:pStyle w:val="Normal"/>
        <w:shd w:fill="FFFFFF" w:val="clear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"/>
        <w:gridCol w:w="526"/>
        <w:gridCol w:w="526"/>
        <w:gridCol w:w="526"/>
        <w:gridCol w:w="526"/>
        <w:gridCol w:w="526"/>
        <w:gridCol w:w="527"/>
        <w:gridCol w:w="526"/>
        <w:gridCol w:w="526"/>
        <w:gridCol w:w="625"/>
        <w:gridCol w:w="567"/>
        <w:gridCol w:w="567"/>
        <w:gridCol w:w="425"/>
      </w:tblGrid>
      <w:tr>
        <w:trPr>
          <w:trHeight w:val="30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KANDIDATU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JEDNOG RODITELJ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INSTVENI MATIČNI BRO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I MJESTO ROĐENJ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STANOVANJ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  E-MAIL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CI O NAUČNOM RADU</w:t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RADA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hr-BA"/>
              </w:rPr>
              <w:t>LISTA AUTOR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 xml:space="preserve">PODACI O AUTORSTVU 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</w:tbl>
    <w:p>
      <w:pPr>
        <w:pStyle w:val="Normal"/>
        <w:ind w:right="70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708" w:hanging="0"/>
        <w:jc w:val="both"/>
        <w:rPr>
          <w:szCs w:val="24"/>
        </w:rPr>
      </w:pPr>
      <w:r>
        <w:rPr>
          <w:szCs w:val="24"/>
        </w:rPr>
        <w:t xml:space="preserve">Uz </w:t>
      </w:r>
      <w:r>
        <w:rPr>
          <w:b/>
          <w:bCs/>
          <w:szCs w:val="24"/>
        </w:rPr>
        <w:t>prijavni obrazac</w:t>
      </w:r>
      <w:r>
        <w:rPr>
          <w:szCs w:val="24"/>
        </w:rPr>
        <w:t xml:space="preserve"> prilažem slijedeću dokumentaciju propisanu Javnim pozivom: 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>Dokaz da je autor/koautor državljanin BiH u radnom odnosu na visokoškolskoj/naučnoj ustanovi na području KS koja aplicira za podršku;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>Dokaz da je rad objavljen ili prihvaćen u periodu od zatvaranja javnog poziva Ministarstva u 2021.godini za ove namjene pa do isteka roka za predaju prijava po ovom javnom pozivu i da nije sufinansiran po javnom pozivu ministarstva u 2021.godini;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>Dokaz da je časopis u kojem se rad objavljuje svrstan u kategoriju Q1-Q4 po JRC-u;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>Dokaz da je rad sufinansiran jedinstveno bez obzira na broj autora/koautora, odnosno ako rad ima više autora, isti mogu aplicirati zajednički ili jedan autor u ime ostalih autora;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szCs w:val="24"/>
        </w:rPr>
      </w:pPr>
      <w:r>
        <w:rPr>
          <w:szCs w:val="24"/>
        </w:rPr>
        <w:t xml:space="preserve">Izjavu odgovornog lica pravnog subjekta koji aplicira da tražena sredstava nisu obezbjeđena iz drugih izvora a ukoliko postoji sufinansiranje iz više izvora dokaz o tome iz kojih izvora i u kom iznosu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U Sarajevu,   .................. 2022.godine                                                        </w:t>
      </w:r>
      <w:r>
        <w:rPr>
          <w:b/>
          <w:szCs w:val="24"/>
        </w:rPr>
        <w:t>Podnosilac prija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------------------------------------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  <w:r>
      <w:rPr>
        <w:color w:val="7F7F7F"/>
        <w:kern w:val="2"/>
        <w:sz w:val="18"/>
        <w:szCs w:val="18"/>
      </w:rPr>
      <w:t>Obrazac B.3.3-C</w:t>
    </w:r>
  </w:p>
  <w:p>
    <w:pPr>
      <w:pStyle w:val="Head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1"/>
      <w:lang w:val="bs-BA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3:00Z</dcterms:created>
  <dc:creator>suhra</dc:creator>
  <dc:description/>
  <cp:keywords/>
  <dc:language>en-US</dc:language>
  <cp:lastModifiedBy>Marina Cicović</cp:lastModifiedBy>
  <cp:lastPrinted>2022-05-05T13:52:00Z</cp:lastPrinted>
  <dcterms:modified xsi:type="dcterms:W3CDTF">2022-05-06T06:16:00Z</dcterms:modified>
  <cp:revision>15</cp:revision>
  <dc:subject/>
  <dc:title>PRIJEDLOG PROJEKTA NAUCNOISTRAŽIVACKIH</dc:title>
</cp:coreProperties>
</file>