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TON SARAJEVO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MINISTARSTVO ZA OBRAZOVANJE, NAUKU I MLAD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MINISTRATIVNI PODACI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NI STA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, PREZIME I POZICIJA OSOBE OVLAŠTENE ZA ZASTUP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BROJ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Cs w:val="22"/>
        </w:rPr>
        <w:t>OVLAŠTENO LICE ZA ZASTUPANJE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ovlašteno lice za zastupanje i ovjerava pečatom.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bs-BA"/>
      </w:rPr>
      <w:t>Obrazac NP1.2</w:t>
    </w:r>
  </w:p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Administrativni pod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suhra</dc:creator>
  <dc:description/>
  <cp:keywords/>
  <dc:language>en-US</dc:language>
  <cp:lastModifiedBy>Marina Cicović</cp:lastModifiedBy>
  <cp:lastPrinted>2022-05-04T11:32:00Z</cp:lastPrinted>
  <dcterms:modified xsi:type="dcterms:W3CDTF">2022-05-06T07:50:00Z</dcterms:modified>
  <cp:revision>7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