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Ministarstvo za nauku, visoko obrazovanje i mlade poziva dobitnike priznanja „Zlatna značka Univerziteta u Sarajevu“ za studijske godine 2018/2019 i 2019/2020, I ciklusa i II ciklusa studija, da popune obrazac koji se nalazi u prilogu poziva, i isti dostave na e-mail </w:t>
      </w:r>
      <w:hyperlink r:id="rId2">
        <w:r>
          <w:rPr>
            <w:rStyle w:val="InternetLink"/>
            <w:lang w:val="bs-BA"/>
          </w:rPr>
          <w:t>info@mon.ks.gov.ba</w:t>
        </w:r>
      </w:hyperlink>
      <w:r>
        <w:rPr>
          <w:lang w:val="bs-BA"/>
        </w:rPr>
        <w:t xml:space="preserve"> najkasnije do 10. 6. 2021. godine, s ciljem ostvarivanja saradnje.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PRIJAVNI OBRAZAC ZA ZLATNE ZNAČK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Ime i prezime 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6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Završen fakultet/akademija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(odsjek/usmjerenje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Ukupni broj ostvarenih ECTS bodova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Da li ste dobitnik priznanja zlatna značka na I ciklusu studija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Da li ste dobitnik priznanja zlatna značka na II ciklusu studija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Da li ste zaposleni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DA               NE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Ako je odgovor DA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unijeti podatke o poslodavcu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8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Da li planirate nastavak studija u BiH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DA               NE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Da li planirate akademsku karijeru u BiH?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DA               NE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Ako bi vam se ukazala prilika za zaposlenje na UNSA da li biste je prihvatili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lang w:val="bs-BA"/>
              </w:rPr>
            </w:pPr>
            <w:r>
              <w:rPr>
                <w:lang w:val="bs-BA"/>
              </w:rPr>
              <w:t>DA                NE</w:t>
            </w:r>
          </w:p>
        </w:tc>
      </w:tr>
    </w:tbl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>Dajem saglasnost da se moji podaci koriste u svrhu realizaciјe: naučnih, stručnih i drugih proјekata radi unapređenja nastavnog i naučnog procesa, saradnje kroz zajednički rad na projektima, podizanja kvalitete naučnog podmlatka, organizovanja naučnih i stručnih savjetovanja, događaja u Ministarstvu za nauku, visoko obrazovanje i mlade i drugih oblika zajedničkog rad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________________________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Mjesto, dat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657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  <w:lang w:val="hr-HR" w:eastAsia="zh-C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hr-HR" w:eastAsia="zh-CN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hr-HR" w:eastAsia="zh-CN"/>
    </w:rPr>
  </w:style>
  <w:style w:type="character" w:styleId="Heading4Char">
    <w:name w:val="Heading 4 Char"/>
    <w:qFormat/>
    <w:rPr>
      <w:b/>
      <w:bCs/>
      <w:sz w:val="28"/>
      <w:szCs w:val="28"/>
      <w:lang w:val="hr-HR" w:eastAsia="zh-CN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hr-HR" w:eastAsia="zh-CN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n.ks.gov.b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0:00Z</dcterms:created>
  <dc:creator>Azemina Njuhovic</dc:creator>
  <dc:description/>
  <dc:language>en-US</dc:language>
  <cp:lastModifiedBy>Elma Kico</cp:lastModifiedBy>
  <cp:lastPrinted>2021-05-26T14:50:00Z</cp:lastPrinted>
  <dcterms:modified xsi:type="dcterms:W3CDTF">2021-05-27T08:20:00Z</dcterms:modified>
  <cp:revision>2</cp:revision>
  <dc:subject/>
  <dc:title/>
</cp:coreProperties>
</file>