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NTON SARAJEVO </w:t>
      </w:r>
    </w:p>
    <w:p>
      <w:pPr>
        <w:pStyle w:val="Normal"/>
        <w:jc w:val="center"/>
        <w:rPr/>
      </w:pPr>
      <w:r>
        <w:rPr>
          <w:b/>
        </w:rPr>
        <w:t>MINISTARSTVO ZA OBRAZOVANJE, NAUKU I MLADE</w:t>
      </w:r>
      <w:r>
        <w:rPr>
          <w:i/>
          <w:color w:val="333333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</w:rPr>
        <w:t xml:space="preserve">SUFINANSIRANJE </w:t>
      </w:r>
      <w:r>
        <w:rPr>
          <w:b/>
          <w:lang w:val="hr-BA"/>
        </w:rPr>
        <w:t>TROŠKOVA IZRADE I ODBRANE DOKTORSKE DISERTACIJE U 2023. GODINI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33"/>
        <w:gridCol w:w="154"/>
        <w:gridCol w:w="379"/>
        <w:gridCol w:w="534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</w:tblGrid>
      <w:tr>
        <w:trPr>
          <w:trHeight w:val="308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JEDNOG RODITELJ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STVENI MATIČNI BRO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UM I MJESTO ROĐENJ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STANOVANJ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 TELEFON/E-MAIL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BANKE APLIKANT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RAČUNA APLIKANTA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OBRAZOVANJU</w:t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UNIVERZITETA/ FAKULTETA/AKADEMIJE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SJEK/USMJERENJE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DOKTORSKE DISERTACIJE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TORSKA DISERTACIJA JE: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lang w:val="hr-BA"/>
              </w:rPr>
              <w:t>odbranjena dana __.__.202_. godin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lang w:val="hr-BA"/>
              </w:rPr>
            </w:pPr>
            <w:r>
              <w:rPr>
                <w:lang w:val="hr-BA"/>
              </w:rPr>
              <w:t>il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lang w:val="hr-BA"/>
              </w:rPr>
              <w:t>određen termin javne odbrane dana __.__.2023. godine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  <w:lang w:val="hr-BA"/>
        </w:rPr>
        <w:t>Uz prijavni obrazac prilažem sljedeću</w:t>
      </w:r>
      <w:r>
        <w:rPr>
          <w:b/>
          <w:bCs/>
          <w:sz w:val="22"/>
          <w:szCs w:val="22"/>
          <w:lang w:val="hr-BA"/>
        </w:rPr>
        <w:t xml:space="preserve"> dokumentaciju propisanu Javnim pozivom</w:t>
      </w:r>
      <w:r>
        <w:rPr>
          <w:b/>
          <w:bCs/>
          <w:spacing w:val="-1"/>
          <w:sz w:val="22"/>
          <w:szCs w:val="22"/>
          <w:lang w:val="hr-BA"/>
        </w:rPr>
        <w:t>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pacing w:val="-1"/>
          <w:sz w:val="22"/>
          <w:szCs w:val="22"/>
          <w:lang w:val="hr-BA"/>
        </w:rPr>
      </w:pPr>
      <w:r>
        <w:rPr>
          <w:b/>
          <w:bCs/>
          <w:spacing w:val="-1"/>
          <w:sz w:val="22"/>
          <w:szCs w:val="22"/>
          <w:lang w:val="hr-B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jc w:val="both"/>
        <w:rPr>
          <w:lang w:val="hr-BA"/>
        </w:rPr>
      </w:pPr>
      <w:r>
        <w:rPr>
          <w:lang w:val="hr-BA"/>
        </w:rPr>
        <w:t xml:space="preserve">Uvjerenje o državljanstvu (orginal ili ovjerena kopija ne starija od 6 mjeseci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lang w:val="hr-BA"/>
        </w:rPr>
        <w:t xml:space="preserve">Dokaz da je kandidat odbranio doktorsku disertaciju u 2023. godini na visokoškolskoj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lang w:val="hr-BA"/>
        </w:rPr>
        <w:t xml:space="preserve"> </w:t>
      </w:r>
      <w:r>
        <w:rPr>
          <w:lang w:val="hr-BA"/>
        </w:rPr>
        <w:t xml:space="preserve">ustanovi na području Kantona Sarajevo ili dokaz da je kandidatu određen termin javn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lang w:val="hr-BA"/>
        </w:rPr>
        <w:t xml:space="preserve"> </w:t>
      </w:r>
      <w:r>
        <w:rPr>
          <w:lang w:val="hr-BA"/>
        </w:rPr>
        <w:t xml:space="preserve">odbrane doktorske disertacije u 2023. godini na visokoškolskoj ustanovi na područj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360" w:hanging="0"/>
        <w:jc w:val="both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>Kantona Sarajevo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da je doktorska disertacija odbranjena  u 2022. godini na visokoškolskoj ustanovi na području Kantona Sarajevo nakon objave Javnog poziva  Ministarstva za nauku, visoko obrazovanje i mlade Kantona Sarajevo u 2022. godini;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Izjava kandidata ovjerena kod nadležne općinske službe da kandidat nije ostvario finansiranje/sufinansiranje izrade i odbrane doktorske disertacije od organa/institucija na bilo kojem nivou vlasti u BiH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</w:rPr>
        <w:t>Podnosilac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arajevu, ................... 2023. godine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rPr>
        <w:color w:val="000000"/>
        <w:sz w:val="20"/>
        <w:szCs w:val="20"/>
        <w:lang w:val="bs-BA"/>
      </w:rPr>
      <w:t xml:space="preserve">        </w:t>
    </w:r>
    <w:r>
      <w:rPr>
        <w:i/>
        <w:iCs/>
        <w:color w:val="000000"/>
        <w:sz w:val="20"/>
        <w:szCs w:val="20"/>
        <w:lang w:val="bs-BA"/>
      </w:rPr>
      <w:t>Obrazac B.1c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6:00Z</dcterms:created>
  <dc:creator>user</dc:creator>
  <dc:description/>
  <cp:keywords/>
  <dc:language>en-US</dc:language>
  <cp:lastModifiedBy>Marina Cicović</cp:lastModifiedBy>
  <cp:lastPrinted>2014-11-27T08:38:00Z</cp:lastPrinted>
  <dcterms:modified xsi:type="dcterms:W3CDTF">2023-05-17T11:07:00Z</dcterms:modified>
  <cp:revision>12</cp:revision>
  <dc:subject/>
  <dc:title>KANTON SARAJEVO</dc:title>
</cp:coreProperties>
</file>