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ORGANIZIRANJA KONFERENCIJA/ DOGAĐAJA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NA PODRUČJU KANTONA SARAJEVO U 2023. GODINI</w:t>
      </w:r>
    </w:p>
    <w:p>
      <w:pPr>
        <w:pStyle w:val="Normal"/>
        <w:jc w:val="both"/>
        <w:rPr>
          <w:b/>
          <w:b/>
          <w:sz w:val="22"/>
          <w:szCs w:val="24"/>
          <w:lang w:val="hr-BA"/>
        </w:rPr>
      </w:pPr>
      <w:r>
        <w:rPr>
          <w:b/>
          <w:sz w:val="22"/>
          <w:szCs w:val="24"/>
          <w:lang w:val="hr-B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29"/>
      </w:tblGrid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ORGANIZATORU/PRAVNOM LICU</w:t>
            </w:r>
          </w:p>
        </w:tc>
      </w:tr>
      <w:tr>
        <w:trPr>
          <w:trHeight w:val="34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IŠTE/ADRESA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OVLAŠTENA ZA ZASTUPANJE 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 APLIKAN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 APLIKAN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NAUČNOM SKUPU</w:t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 ODRŽA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UČESNIKA I TRAJANJE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A VRIJEDNOST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ŽENA SREDSTVA OD MINISTARSTV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ZACIJA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ONALN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4054856"/>
            <w:bookmarkStart w:id="1" w:name="__Fieldmark__0_2940548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IONALN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4054856"/>
            <w:bookmarkStart w:id="3" w:name="__Fieldmark__1_29405485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ĐUNARODN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4054856"/>
            <w:bookmarkStart w:id="5" w:name="__Fieldmark__2_29405485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TAK OPIS KONFERENCIJE/DOGAĐAJA I OČEKIVANI REZULTATI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IJSKI PLAN (specifikacija troškova)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Uz </w:t>
      </w:r>
      <w:r>
        <w:rPr>
          <w:b/>
          <w:bCs/>
          <w:szCs w:val="24"/>
        </w:rPr>
        <w:t>prijavni obrazac</w:t>
      </w:r>
      <w:r>
        <w:rPr>
          <w:szCs w:val="24"/>
        </w:rPr>
        <w:t xml:space="preserve"> prilažem slijedeću dokumentaciju propisanu Javnim poziv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kaz da je aplikant ustanova/institucija/organizacija iz sistema obrazovne i naučne djelatnosti te organizacija civilnog društva - naučna i naučnostručna udruženja registrirana prema Zakonu o udruženjima i fonadacijama (“Službene novine Federacije BiH, broj: 45/02)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Rješenje o registraciji ustanove/organizacije/institucije (fotokopija ovjerena od strane nadležne općinske službe, ne starija od šest mjeseci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Rješenje o poreznoj registraciji – ID broj (fotokopija ovjerena od strane nadležne općinske službe, ne starija od šest mjeseci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Bilans stanja i bilans uspjeha za 2022. godinu za naučna/naučnostručna udruženja (fotokopija ovjerena od strane nadležne općinske službe, ne starija od šest mjesec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Izjavu da je tematika skupa/škole  znanstveno, nacionalno, međunarodno i društveno značajna i takva da omogućava izuzetan doprinos širenju naučne misli, kritičkoj razmjeni mišljenja i da jača vidljivost i internacionalizaciju (npr. prijedlog programa, lista učesnika i sl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Izjavu da naučna konferencija predstavlja mogućnost uspostavljanja trajnih veza i saradnje s domaćim i stranim naučnim ustanovama i naučnicima te ima zavidnu tradiciju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Izjavu odgovornog lica pravnog subjekta koji aplicira da tražena sredstava nisu obezbjeđena iz drugih izvora a ukoliko postoji sufinansiranje iz više izvora potrebno je dostaviti dokaz iz kojih izvora, u kom iznosu i za koje namjene (kotizacija, troškovi putovanja, smještaja, vize i sl.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20" w:hanging="0"/>
        <w:jc w:val="both"/>
        <w:textAlignment w:val="auto"/>
        <w:rPr>
          <w:strike/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</w:r>
    </w:p>
    <w:p>
      <w:pPr>
        <w:pStyle w:val="Normal"/>
        <w:jc w:val="both"/>
        <w:rPr>
          <w:strike/>
          <w:kern w:val="2"/>
          <w:sz w:val="22"/>
          <w:szCs w:val="24"/>
        </w:rPr>
      </w:pPr>
      <w:r>
        <w:rPr>
          <w:strike/>
          <w:kern w:val="2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</w:t>
      </w:r>
      <w:r>
        <w:rPr>
          <w:b/>
          <w:bCs/>
          <w:szCs w:val="24"/>
        </w:rPr>
        <w:t>OVLAŠTENO LICE ZA ZAST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6" w:name="__Fieldmark__14_1634951289"/>
      <w:bookmarkStart w:id="7" w:name="__Fieldmark__13_1634951289"/>
      <w:bookmarkStart w:id="8" w:name="__Fieldmark__12_1634951289"/>
      <w:bookmarkStart w:id="9" w:name="__Fieldmark__11_1634951289"/>
      <w:bookmarkStart w:id="10" w:name="__Fieldmark__10_1634951289"/>
      <w:bookmarkStart w:id="11" w:name="__Fieldmark__9_163495128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Sarajevu, ................ 2023. godine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595959"/>
        <w:sz w:val="20"/>
      </w:rPr>
    </w:pPr>
    <w:r>
      <w:rPr>
        <w:i/>
        <w:color w:val="595959"/>
        <w:sz w:val="20"/>
      </w:rPr>
      <w:t xml:space="preserve">                                                                                                                                                            </w:t>
    </w:r>
    <w:r>
      <w:rPr>
        <w:i/>
        <w:color w:val="595959"/>
        <w:kern w:val="2"/>
        <w:sz w:val="20"/>
      </w:rPr>
      <w:t>Obrazac B.3_A/23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8:00Z</dcterms:created>
  <dc:creator>suhra</dc:creator>
  <dc:description/>
  <cp:keywords/>
  <dc:language>en-US</dc:language>
  <cp:lastModifiedBy>Marina Cicović</cp:lastModifiedBy>
  <cp:lastPrinted>2023-05-15T15:04:00Z</cp:lastPrinted>
  <dcterms:modified xsi:type="dcterms:W3CDTF">2023-06-09T07:54:00Z</dcterms:modified>
  <cp:revision>12</cp:revision>
  <dc:subject/>
  <dc:title>PRIJEDLOG PROJEKTA NAUCNOISTRAŽIVACKIH</dc:title>
</cp:coreProperties>
</file>