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Cs w:val="24"/>
        </w:rPr>
        <w:t>SUFINANSIRANJE UČEŠĆA NA KONFERENCIJAMA/DOGAĐAJIMA U 2023. GODINI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"/>
        <w:gridCol w:w="526"/>
        <w:gridCol w:w="526"/>
        <w:gridCol w:w="526"/>
        <w:gridCol w:w="526"/>
        <w:gridCol w:w="526"/>
        <w:gridCol w:w="527"/>
        <w:gridCol w:w="526"/>
        <w:gridCol w:w="526"/>
        <w:gridCol w:w="625"/>
        <w:gridCol w:w="567"/>
        <w:gridCol w:w="567"/>
        <w:gridCol w:w="850"/>
      </w:tblGrid>
      <w:tr>
        <w:trPr>
          <w:trHeight w:val="30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APLIKANTU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JEDNOG RODITELJA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INSTVENI MATIČNI BRO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I MJESTO ROĐENJA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TANOVANJA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  E-MAIL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 APLIKANTA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 APLIKANTA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CI O NAUČNOM RADU</w:t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NAUČNOG RADA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 xml:space="preserve">PODACI O AUTORSTVU 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CI O KONFERENCIJI</w:t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hr-BA"/>
              </w:rPr>
              <w:t>NAZIV KONFERENCIJE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>VRIJEME I MJESTO ODRŽAVANJA KONFERENCIJE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>VISINA KOTIZACIJE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>OSTALI TROŠKOVI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</w:tbl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>
          <w:szCs w:val="24"/>
        </w:rPr>
      </w:pPr>
      <w:r>
        <w:rPr>
          <w:szCs w:val="24"/>
        </w:rPr>
        <w:t xml:space="preserve">Uz </w:t>
      </w:r>
      <w:r>
        <w:rPr>
          <w:b/>
          <w:szCs w:val="24"/>
        </w:rPr>
        <w:t>prijavni obrazac</w:t>
      </w:r>
      <w:r>
        <w:rPr>
          <w:szCs w:val="24"/>
        </w:rPr>
        <w:t xml:space="preserve"> prilažem slijedeću dokumentaciju propisanu Javnim pozivom:</w:t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szCs w:val="24"/>
        </w:rPr>
      </w:pPr>
      <w:r>
        <w:rPr>
          <w:szCs w:val="24"/>
        </w:rPr>
        <w:t xml:space="preserve">Uvjerenje o državljanstvu (fotokopija ovjerena od strane nadležne općinske službe, ne starija od šest mjeseci); </w:t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szCs w:val="24"/>
        </w:rPr>
      </w:pPr>
      <w:r>
        <w:rPr>
          <w:szCs w:val="24"/>
        </w:rPr>
        <w:t xml:space="preserve">Dokaz da je autor u radnom odnosu na visokoškolskoj ustanovi na području Kantona Sarajevo;  </w:t>
      </w:r>
    </w:p>
    <w:p>
      <w:pPr>
        <w:pStyle w:val="Normal"/>
        <w:ind w:righ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szCs w:val="24"/>
        </w:rPr>
      </w:pPr>
      <w:r>
        <w:rPr>
          <w:szCs w:val="24"/>
        </w:rPr>
        <w:t>Dokaz da je naučni rad prihvaćen na relevantnim internacionalnim naučnim konferencijama u 2023. godini i da će autor izlagati/prezentovati naučni rad na toj konferencij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Cs w:val="24"/>
        </w:rPr>
        <w:t>Podnosilac prija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Sarajevu, .................. 2023. godine</w:t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20" w:top="1702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  <w:t xml:space="preserve">.                                                                                                                                                         </w:t>
    </w:r>
    <w:r>
      <w:rPr>
        <w:i/>
        <w:color w:val="7F7F7F"/>
        <w:kern w:val="2"/>
        <w:sz w:val="20"/>
      </w:rPr>
      <w:t>Obrazac B.3_B/23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bs-BA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1:00Z</dcterms:created>
  <dc:creator>suhra</dc:creator>
  <dc:description/>
  <cp:keywords/>
  <dc:language>en-US</dc:language>
  <cp:lastModifiedBy>Marina Cicović</cp:lastModifiedBy>
  <cp:lastPrinted>2023-05-04T14:01:00Z</cp:lastPrinted>
  <dcterms:modified xsi:type="dcterms:W3CDTF">2023-05-31T09:51:00Z</dcterms:modified>
  <cp:revision>8</cp:revision>
  <dc:subject/>
  <dc:title>PRIJEDLOG PROJEKTA NAUCNOISTRAŽIVACKIH</dc:title>
</cp:coreProperties>
</file>