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Ja, ____________________ (ime i prezime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„</w:t>
      </w:r>
      <w:r>
        <w:rPr>
          <w:i/>
          <w:iCs/>
        </w:rPr>
        <w:t>da sam za projekat/projekte u kojima sam bio/la voditelj/ica, sufinansirane po javnim pozivima ministarstava Kantona Sarajevo za prethodne godine, opravdao/la dodijeljena sredstva.“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i/>
          <w:szCs w:val="22"/>
        </w:rPr>
        <w:t>VODITELJ/ICA  PROJEKTA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voditelj programa i ovjerava nadležna opštinska služba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>NP1.3-B-M/23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0:00Z</dcterms:created>
  <dc:creator>suhra</dc:creator>
  <dc:description/>
  <cp:keywords/>
  <dc:language>en-US</dc:language>
  <cp:lastModifiedBy>Marina Cicović</cp:lastModifiedBy>
  <cp:lastPrinted>2022-05-05T15:26:00Z</cp:lastPrinted>
  <dcterms:modified xsi:type="dcterms:W3CDTF">2023-05-15T07:18:00Z</dcterms:modified>
  <cp:revision>6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