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NTON SARAJ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ISTARSTVO ZA NAUKU, VISOKO OBRAZOVANJE I ML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03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 OBRAZAC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Cs w:val="24"/>
        </w:rPr>
        <w:t xml:space="preserve">ZA </w:t>
      </w:r>
      <w:r>
        <w:rPr>
          <w:b/>
          <w:sz w:val="22"/>
          <w:szCs w:val="22"/>
          <w:lang w:val="hr-BA"/>
        </w:rPr>
        <w:t>SUFINANSIRANJE ČLANARINE U MEĐUNARODNIM NAUČNOISTRAŽIVAČKIM ORGANIZACIJAMA I TIJELIMA ZA 2024. GODINU</w:t>
      </w:r>
    </w:p>
    <w:p>
      <w:pPr>
        <w:pStyle w:val="Normal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14"/>
      </w:tblGrid>
      <w:tr>
        <w:trPr>
          <w:trHeight w:val="3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OBA OVLAŠTENA ZA </w:t>
            </w:r>
            <w:r>
              <w:rPr>
                <w:b/>
                <w:bCs/>
                <w:kern w:val="2"/>
                <w:sz w:val="20"/>
              </w:rPr>
              <w:t>USTANOVE/ORGANIZACIJE/INSTITUCIJ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 BROJ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AKT TELEFON/E-MAIL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hr-BA"/>
              </w:rPr>
            </w:pPr>
            <w:r>
              <w:rPr>
                <w:b/>
                <w:bCs/>
                <w:sz w:val="20"/>
              </w:rPr>
              <w:t>PODACI O MEĐUNARODNOJ NAUČNOISTRAŽIVAČKOJ ORGANIZACIJI/TIJELU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  <w:lang w:val="hr-BA"/>
              </w:rPr>
            </w:pPr>
            <w:r>
              <w:rPr>
                <w:b/>
                <w:bCs/>
                <w:sz w:val="20"/>
                <w:szCs w:val="24"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B STRANICA MEĐUNARODNE NAUČNOISTRAŽIVAČKE ORGANIZAICJE/TIJEL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BANKE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 RAČUNA APLIKANTA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 prijavni obrazac prilažem slijedeću dokumentaciju propisanu Javnim pozivom: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Rješenje o registraciji ustanove/organizacije/institucije (fotokopija ovjerena od stran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nadležne op</w:t>
      </w:r>
      <w:r>
        <w:rPr>
          <w:rFonts w:eastAsia="TimesNewRoman" w:cs="Times New Roman" w:ascii="Times New Roman" w:hAnsi="Times New Roman"/>
          <w:sz w:val="24"/>
          <w:szCs w:val="24"/>
          <w:lang w:val="hr-BA"/>
        </w:rPr>
        <w:t>ć</w:t>
      </w:r>
      <w:r>
        <w:rPr>
          <w:rFonts w:cs="Times New Roman" w:ascii="Times New Roman" w:hAnsi="Times New Roman"/>
          <w:sz w:val="24"/>
          <w:szCs w:val="24"/>
          <w:lang w:val="hr-BA"/>
        </w:rPr>
        <w:t>inske službe, ne starija od šest mjeseci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Rješenje o poreznoj registraciji – ID broj (fotokopija ovjerena od strane nadležne općinske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službe, ne starija od šest mjeseci)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Opis djelokruga naučnoistraživačke organizacije/tijela kao izvod sa zvanične web stranice organizacije/tijela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Predračun, račun ili uplatnicu kao dokaz za plaćeno članstvo u međunarodnim naučnoistraživačkim organizacijama i tijelima za 2024. godin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OVLAŠTENO LICE ZA ZASTUPAN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...................................................</w:t>
      </w:r>
      <w:bookmarkStart w:id="0" w:name="__Fieldmark__14_1634951289"/>
      <w:bookmarkStart w:id="1" w:name="__Fieldmark__13_1634951289"/>
      <w:bookmarkStart w:id="2" w:name="__Fieldmark__12_1634951289"/>
      <w:bookmarkStart w:id="3" w:name="__Fieldmark__11_1634951289"/>
      <w:bookmarkStart w:id="4" w:name="__Fieldmark__10_1634951289"/>
      <w:bookmarkStart w:id="5" w:name="__Fieldmark__9_1634951289"/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Sarajevu, ................ 2024. godine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lang w:val="en-US"/>
      </w:rPr>
      <w:t>Obrazac B.2b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suhra</dc:creator>
  <dc:description/>
  <cp:keywords/>
  <dc:language>en-US</dc:language>
  <cp:lastModifiedBy>Marina Cicović</cp:lastModifiedBy>
  <cp:lastPrinted>2024-02-23T09:57:00Z</cp:lastPrinted>
  <dcterms:modified xsi:type="dcterms:W3CDTF">2024-03-06T10:05:00Z</dcterms:modified>
  <cp:revision>12</cp:revision>
  <dc:subject/>
  <dc:title>PRIJEDLOG PROJEKTA NAUCNOISTRAŽIVACKIH</dc:title>
</cp:coreProperties>
</file>