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Ja, ____________________ (ime i prezime) pod punom materijalnom i krivičnom odgovornošću izjavljujem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„</w:t>
      </w:r>
      <w:bookmarkStart w:id="0" w:name="_Hlk157080032"/>
      <w:r>
        <w:rPr>
          <w:i/>
          <w:iCs/>
        </w:rPr>
        <w:t xml:space="preserve">da sam za projekat/projekte u kojima sam bio/la voditelj/ica, sufinansirane po javnim pozivima ministarstava Kantona Sarajevo za prethodne godine, opravdao/la dodijeljena sredstva“ 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ili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da nisam bio/bila voditelj/ica projekta sufinansiranog po javnom pozivu ministarstva Kantona Sarajevo prethodnih godina“ </w:t>
      </w:r>
      <w:r>
        <w:rPr/>
        <w:t xml:space="preserve"> </w:t>
      </w:r>
      <w:r>
        <w:rPr>
          <w:i/>
          <w:iCs/>
        </w:rPr>
        <w:t xml:space="preserve">(odabrati 1. ili 2.)  </w:t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  <w:bookmarkEnd w:id="0"/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i/>
          <w:szCs w:val="22"/>
        </w:rPr>
        <w:t>VODITELJ/ICA  PROJEKTA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      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voditelj programa i ovjerava nadležna opštinska služba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0"/>
        <w:lang w:eastAsia="en-US"/>
      </w:rPr>
    </w:pPr>
    <w:r>
      <w:rPr>
        <w:i/>
        <w:color w:val="7F7F7F"/>
        <w:sz w:val="20"/>
      </w:rPr>
      <w:t xml:space="preserve">                                                                                                                                               </w:t>
    </w:r>
    <w:r>
      <w:rPr>
        <w:i/>
        <w:color w:val="7F7F7F"/>
        <w:sz w:val="20"/>
      </w:rPr>
      <w:t xml:space="preserve">Obrazac </w:t>
    </w:r>
    <w:r>
      <w:rPr>
        <w:i/>
        <w:color w:val="7F7F7F"/>
        <w:sz w:val="20"/>
        <w:lang w:eastAsia="en-US"/>
      </w:rPr>
      <w:t>NP1.3-B/24</w:t>
    </w:r>
  </w:p>
  <w:p>
    <w:pPr>
      <w:pStyle w:val="Header"/>
      <w:jc w:val="right"/>
      <w:rPr>
        <w:i/>
        <w:i/>
        <w:color w:val="7F7F7F"/>
        <w:sz w:val="20"/>
      </w:rPr>
    </w:pPr>
    <w:r>
      <w:rPr>
        <w:i/>
        <w:color w:val="7F7F7F"/>
        <w:sz w:val="20"/>
      </w:rPr>
      <w:t>Izjava</w:t>
    </w:r>
  </w:p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6:00Z</dcterms:created>
  <dc:creator>suhra</dc:creator>
  <dc:description/>
  <cp:keywords/>
  <dc:language>en-US</dc:language>
  <cp:lastModifiedBy>Marina Cicović</cp:lastModifiedBy>
  <cp:lastPrinted>2022-05-05T15:26:00Z</cp:lastPrinted>
  <dcterms:modified xsi:type="dcterms:W3CDTF">2024-02-19T13:37:00Z</dcterms:modified>
  <cp:revision>4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