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R A Z A C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DOSTAVLJANJE PONUDE PREMA JAVNOM POZIVU ZA IZRAŽAVANJE INTERESA POSLOVNIH BANAKA ZA PRUŽANJE USLUGA BEZ NAKNADE, </w:t>
      </w:r>
      <w:r>
        <w:rPr/>
        <w:t xml:space="preserve">objavljenom na internet stranici Ministarstva za nauku, visoko obrazovanje i mlade Kantona Sarajevo  (https://mon.ks.gov.ba/)) i dnevnim novinama Oslobođen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A : Ministarstvo za nauku, visoko obrazovanje i mlade Kantona Sarajev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utem Protokola Kantona Sarajevo, </w:t>
      </w:r>
    </w:p>
    <w:p>
      <w:pPr>
        <w:pStyle w:val="Normal"/>
        <w:ind w:left="708" w:firstLine="708"/>
        <w:jc w:val="both"/>
        <w:rPr/>
      </w:pPr>
      <w:r>
        <w:rPr/>
        <w:t xml:space="preserve">Reisa Džemaludina Čauševića br. 1, </w:t>
      </w:r>
    </w:p>
    <w:p>
      <w:pPr>
        <w:pStyle w:val="Normal"/>
        <w:ind w:left="708" w:firstLine="708"/>
        <w:jc w:val="both"/>
        <w:rPr/>
      </w:pPr>
      <w:r>
        <w:rPr/>
        <w:t xml:space="preserve">71 000 Saraje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STAVLJ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30"/>
      </w:tblGrid>
      <w:tr>
        <w:trPr>
          <w:trHeight w:val="41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ziv bank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edinstveni identifikacioni broj (JIB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rezni broj bank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VLAŠTENA OSOBA BANKE  (za ovu ponudu) 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30"/>
      </w:tblGrid>
      <w:tr>
        <w:trPr>
          <w:trHeight w:val="43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lične/osobne kar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</w:t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mjesto i datum)                                                 funkcija, ime i prezime odgovorne osobe, </w:t>
      </w:r>
    </w:p>
    <w:p>
      <w:pPr>
        <w:pStyle w:val="Normal"/>
        <w:ind w:left="4956" w:hanging="4248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otpis i peč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5:00Z</dcterms:created>
  <dc:creator>svucic</dc:creator>
  <dc:description/>
  <cp:keywords/>
  <dc:language>en-US</dc:language>
  <cp:lastModifiedBy>Nihad Šeta</cp:lastModifiedBy>
  <cp:lastPrinted>2018-11-08T10:35:00Z</cp:lastPrinted>
  <dcterms:modified xsi:type="dcterms:W3CDTF">2024-03-08T08:30:00Z</dcterms:modified>
  <cp:revision>5</cp:revision>
  <dc:subject/>
  <dc:title>Obrazac</dc:title>
</cp:coreProperties>
</file>