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ORGANIZACIJE MEĐUNARODNIH KONFERENCIJA I DOGAĐAJ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NA PODRUČJU KANTONA SARAJEVO U 2025. GODINI</w:t>
      </w:r>
    </w:p>
    <w:p>
      <w:pPr>
        <w:pStyle w:val="Normal"/>
        <w:jc w:val="both"/>
        <w:rPr>
          <w:b/>
          <w:b/>
          <w:sz w:val="22"/>
          <w:szCs w:val="24"/>
          <w:lang w:val="hr-BA"/>
        </w:rPr>
      </w:pPr>
      <w:r>
        <w:rPr>
          <w:b/>
          <w:sz w:val="22"/>
          <w:szCs w:val="24"/>
          <w:lang w:val="hr-B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29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ORGANIZATORU/PRAVNOM LICU</w:t>
            </w:r>
          </w:p>
        </w:tc>
      </w:tr>
      <w:tr>
        <w:trPr>
          <w:trHeight w:val="34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A OVLAŠTENA ZA ZASTUPANJE 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NAUČNOM SKUPU</w:t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 ODRŽA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UČESNIKA I TRAJANJE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ZACIJA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ALN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08167463"/>
            <w:bookmarkStart w:id="1" w:name="__Fieldmark__0_330816746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ONALN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08167463"/>
            <w:bookmarkStart w:id="3" w:name="__Fieldmark__1_330816746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ĐUNARODN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08167463"/>
            <w:bookmarkStart w:id="5" w:name="__Fieldmark__2_33081674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TAK OPIS KONFERENCIJE/DOGAĐAJA I OČEKIVANI REZULTATI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IJSKI PLAN (specifikacija troškova)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Uz prijavni obrazac prilažem slijedeću dokumentaciju propisanu Javnim poziv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Dokaz da je aplikant ustanova/institucija/organizacija iz sistema obrazovne i naučne djelatnosti te organizacija civilnog društva - naučna i naučnostručna udruženja registrirana prema Zakonu o udruženjima i fondacijama (“Službene novine Federacije BiH“, broj: 45/02)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ktuelni izvod iz sudskog registra Rješenje o registraciji (fotokopija ovjerena kod nadležne općinske službe, ne starija od 6 mjeseci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Uvjerenje o registraciji poreskog obveznika (Identifikacioni broj poreskog obveznika-glavni broj) Rješenje o poreznoj registraciji - ID broj (fotokopija ovjerena kod nadležne općinske službe, ne starija od 6 mjeseci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Bilans stanja i bilans uspjeha za 2024. godinu za naučna/naučnostručna udruženja (fotokopija ovjerena od strane nadležne općinske službe, ne starija od šest mjeseci)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Cs/>
          <w:szCs w:val="24"/>
        </w:rPr>
        <w:t xml:space="preserve">NAPOMENA: Naprijed navedene dokumente prilažu samo privatne ustanove/instiucije/organizacije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Izjavu da je tematika skupa/škole naučno, nacionalno, međunarodno i društveno značajna i takva da omogućava izuzetan doprinos širenju naučne misli, kritičkoj razmjeni mišljenja i da jača vidljivost i internacionalizaciju (npr. prijedlog programa, lista učesnika i sl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Izjavu da naučna konferencija predstavlja mogućnost uspostavljanja trajnih veza i saradnje s domaćim i stranim naučnim ustanovama i naučnicima te ima zavidnu tradiciju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Izjavu odgovornog lica pravnog subjekta koji aplicira da tražena sredstava nisu obezbjeđena iz drugih izvora a ukoliko postoji sufinansiranje iz više izvora potrebno je dostaviti dokaz iz kojih izvora, u kom iznosu i za koje namjene (kotizacija, troškovi putovanja, smještaja, vize i sl.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20" w:hanging="0"/>
        <w:jc w:val="both"/>
        <w:textAlignment w:val="auto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20" w:hanging="0"/>
        <w:jc w:val="both"/>
        <w:textAlignment w:val="auto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4"/>
        </w:rPr>
      </w:pPr>
      <w:r>
        <w:rPr>
          <w:strike/>
          <w:kern w:val="2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6" w:name="__Fieldmark__14_1634951289"/>
      <w:bookmarkStart w:id="7" w:name="__Fieldmark__13_1634951289"/>
      <w:bookmarkStart w:id="8" w:name="__Fieldmark__12_1634951289"/>
      <w:bookmarkStart w:id="9" w:name="__Fieldmark__11_1634951289"/>
      <w:bookmarkStart w:id="10" w:name="__Fieldmark__10_1634951289"/>
      <w:bookmarkStart w:id="11" w:name="__Fieldmark__9_163495128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Sarajevu, ................ 2025. godine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      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A.3/25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3:00Z</dcterms:created>
  <dc:creator>suhra</dc:creator>
  <dc:description/>
  <cp:keywords/>
  <dc:language>en-US</dc:language>
  <cp:lastModifiedBy>Marina Cicović</cp:lastModifiedBy>
  <cp:lastPrinted>2025-04-22T12:52:00Z</cp:lastPrinted>
  <dcterms:modified xsi:type="dcterms:W3CDTF">2025-05-20T09:48:00Z</dcterms:modified>
  <cp:revision>16</cp:revision>
  <dc:subject/>
  <dc:title>PRIJEDLOG PROJEKTA NAUCNOISTRAŽIVACKIH</dc:title>
</cp:coreProperties>
</file>