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NTON SARAJE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ISTARSTVO ZA NAUKU, VISOKO OBRAZOVANJE I MLAD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NI OBRAZAC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ZA SUFINANSIRANJE JAČANJA KAPACITETA ZA APLICIRANJE NA ISTRAŽIVAČKE EU FONDOVE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23"/>
      </w:tblGrid>
      <w:tr>
        <w:trPr>
          <w:trHeight w:val="30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APLIKANTU</w:t>
            </w:r>
          </w:p>
        </w:tc>
      </w:tr>
      <w:tr>
        <w:trPr>
          <w:trHeight w:val="3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ODNOSIOCA APLIKACIJ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JEDIŠTE/ADRESA APLIKANT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VLAŠTENO LICE ZA ZASTUPANJE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 BROJ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BANK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RAČUN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/E-MAIL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EU PROJEKTU</w:t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ROJEKT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DITELJ ISTRAŽIVAČKOG TIMA IZ BI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ATAK OPIS PROJEKT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EVANTNOST PROJEKTA I NJEGOV DOPRINOS RAZVOJU KANTONA SARAJEVO KROZ REALIZACIJU PROJEKTNIH AKTIVNOST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ADAŠNJE UČEŠĆE APLIKANTA KAO PARTNERA ILI GRANT HOLDERA U REALIZACIJI EU-PROJEKATA I USPJEŠNOST REALIZACIJE DOSADAŠNJIH PROJEKAT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PARTNERA IZ EU-DRŽAVA KOJI SU PLANIRANI DA UČESTVUJU U REALIZACIJI PROJEKT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DIREKTNIH I INDIREKTNIH KORISNIKA KOJI SU OBUHVAĆENI PROJEKTOM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A VRIJEDNOST PROJEKT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ŽENA SREDSTVA OD MINISTARSTV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z prijavni obrazac prilažem slijedeću dokumentaciju propisanu Javnim pozivom: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trike/>
          <w:szCs w:val="24"/>
        </w:rPr>
      </w:pPr>
      <w:r>
        <w:rPr>
          <w:szCs w:val="24"/>
        </w:rPr>
        <w:t>Dokaz da je aplikant aplicirao na neki od poziva Evropske komisije (Horizon, COST, Interreg...)</w:t>
      </w:r>
      <w:r>
        <w:rPr>
          <w:rFonts w:eastAsia="SimSun;宋体" w:cs="Mangal"/>
          <w:kern w:val="2"/>
          <w:szCs w:val="24"/>
          <w:lang w:val="bs-BA" w:bidi="hi-IN"/>
        </w:rPr>
        <w:t xml:space="preserve"> nakon objave Javnog poziva Ministarstva u 2024. godini, a</w:t>
      </w:r>
      <w:r>
        <w:rPr>
          <w:szCs w:val="24"/>
        </w:rPr>
        <w:t xml:space="preserve"> što se dokazuje ispisom iz sistema za slanje aplikacija ili dokaz da je u fazi izrade aplikacije, za što je potrebno naknadno dostaviti potvrdu da je prijavljen projekat;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Dokaz da je voditelj istraživačkog tima iz BiH u radnom odnosu na visokoškolskoj ustanovi odnosno naučnoistraživačkoj organizaciji na području KS.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</w:t>
      </w:r>
      <w:r>
        <w:rPr>
          <w:b/>
          <w:bCs/>
          <w:szCs w:val="24"/>
        </w:rPr>
        <w:t>OVLAŠTENO LICE ZA ZASTUPANJE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...................................................</w:t>
      </w:r>
      <w:bookmarkStart w:id="0" w:name="__Fieldmark__14_1634951289"/>
      <w:bookmarkStart w:id="1" w:name="__Fieldmark__13_1634951289"/>
      <w:bookmarkStart w:id="2" w:name="__Fieldmark__12_1634951289"/>
      <w:bookmarkStart w:id="3" w:name="__Fieldmark__11_1634951289"/>
      <w:bookmarkStart w:id="4" w:name="__Fieldmark__10_1634951289"/>
      <w:bookmarkStart w:id="5" w:name="__Fieldmark__9_1634951289"/>
      <w:bookmarkEnd w:id="0"/>
      <w:bookmarkEnd w:id="1"/>
      <w:bookmarkEnd w:id="2"/>
      <w:bookmarkEnd w:id="3"/>
      <w:bookmarkEnd w:id="4"/>
      <w:bookmarkEnd w:id="5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 Sarajevu, ............. 2025. godi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595959"/>
        <w:sz w:val="20"/>
      </w:rPr>
    </w:pPr>
    <w:r>
      <w:rPr>
        <w:i/>
        <w:color w:val="595959"/>
        <w:sz w:val="20"/>
      </w:rPr>
      <w:t xml:space="preserve">.                                                                                                                                                              </w:t>
    </w:r>
    <w:r>
      <w:rPr>
        <w:i/>
        <w:color w:val="595959"/>
        <w:kern w:val="2"/>
        <w:sz w:val="20"/>
      </w:rPr>
      <w:t>Obrazac A.4/25</w:t>
    </w:r>
  </w:p>
  <w:p>
    <w:pPr>
      <w:pStyle w:val="Header"/>
      <w:jc w:val="right"/>
      <w:rPr>
        <w:i/>
        <w:i/>
        <w:color w:val="595959"/>
        <w:sz w:val="20"/>
      </w:rPr>
    </w:pPr>
    <w:r>
      <w:rPr>
        <w:i/>
        <w:color w:val="59595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56:00Z</dcterms:created>
  <dc:creator>suhra</dc:creator>
  <dc:description/>
  <cp:keywords/>
  <dc:language>en-US</dc:language>
  <cp:lastModifiedBy>Marina Cicović</cp:lastModifiedBy>
  <cp:lastPrinted>2024-02-23T10:06:00Z</cp:lastPrinted>
  <dcterms:modified xsi:type="dcterms:W3CDTF">2025-05-20T09:50:00Z</dcterms:modified>
  <cp:revision>10</cp:revision>
  <dc:subject/>
  <dc:title>PRIJEDLOG PROJEKTA NAUCNOISTRAŽIVACKIH</dc:title>
</cp:coreProperties>
</file>